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3775" cy="190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1015" cy="610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103" r="-75" b="-1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015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 26.08.2021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50.2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9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535"/>
                        <w:gridCol w:w="1480"/>
                        <w:gridCol w:w="5142"/>
                        <w:gridCol w:w="34"/>
                        <w:gridCol w:w="142"/>
                        <w:gridCol w:w="35"/>
                        <w:gridCol w:w="189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015" cy="610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103" r="-75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195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 26.08.2021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rFonts w:eastAsia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ого здания с земельным участком,  расположенного по адресу: Свердловская область, р-н. Артинский, с. Сухановка, ул. Ленина, дом № 327а путем продажи на аукционе в электронной форм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едставленный Комитетом по управлению имуществом Администрации Артинского городского округа проект Решения «Об условиях приватизации нежилого здания с земельным участком,  расположенных по адресу: Свердловская область, р-н. Артинский, с. Сухановка, ул. Ленина, дом № 327а путем продажи на аукционе в электронной форме»,</w:t>
      </w:r>
      <w:r>
        <w:rPr>
          <w:bCs/>
          <w:iCs/>
        </w:rPr>
        <w:t xml:space="preserve"> </w:t>
      </w:r>
      <w:r>
        <w:rPr/>
        <w:t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</w:r>
      <w:r>
        <w:rPr>
          <w:color w:val="000000"/>
        </w:rPr>
        <w:t>Об утверждении Положения «</w:t>
      </w:r>
      <w:r>
        <w:rPr/>
        <w:t xml:space="preserve">О порядке организации и проведения приватизации муниципального имущества в Артинском городском округе" в новой редакции», Решением Думы Артинского городского округа от 05.11.2020 г. № 61 «Об утверждении прогнозного плана приватизации муниципального имущества Артинского городского округа на 2021 год и плановый период 2022 и 2023 годов», Дума Артинского городского округ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Утвердить условия приватизации  нежилого здания с земельным участком,  расположенного по адресу: Свердловская область, р-н. Артинский, с. Сухановка, ул. Ленина, дом № 327а путем продажи на аукционе в электронной форме</w:t>
      </w:r>
      <w:r>
        <w:rPr>
          <w:bCs/>
          <w:iCs/>
        </w:rPr>
        <w:t xml:space="preserve">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</w:t>
      </w:r>
      <w:r>
        <w:rPr/>
        <w:t>Комитету по управлению имуществом Администрации Артинского городского округа (Акуловой Н.И.) организовать процедуру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 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    </w:t>
      </w:r>
      <w:r>
        <w:rPr/>
        <w:t>Контроль за исполнением Решения возложить на постоянную депутатскую комиссию по экономике, бюджету и налогам (Жуков В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Думы Артинского городского округа </w:t>
        <w:tab/>
        <w:tab/>
        <w:t xml:space="preserve">       В.П. Бусыгина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widowControl w:val="false"/>
        <w:spacing w:lineRule="atLeast" w:line="100"/>
        <w:ind w:left="0" w:firstLine="5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/>
      </w:pPr>
      <w:r>
        <w:rPr>
          <w:b w:val="false"/>
          <w:bCs w:val="false"/>
          <w:sz w:val="24"/>
        </w:rPr>
        <w:t>от 26.08.2021 №  49</w:t>
      </w:r>
    </w:p>
    <w:p>
      <w:pPr>
        <w:pStyle w:val="Heading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709"/>
        <w:gridCol w:w="29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р-н. Артинский, с. Сухановка, ул. Ленина, дом № 327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область, р-н. Артинский, с. Сухановка, ул. Ленина, дом № 327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д постройки  - данные отсутствуют, этажей – 1, материал наружных стен – бревна, текущее использование  – не используется, техническое состояние -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-  категория земель - земли населенных пунктов, разрешенное использование – для размещения зерносклад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540,1 кв. 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689,0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:03:3901001:1123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3901001:93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6:03:3901001:1123  - 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66/119/2021-1, 25.05.2021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66:03:3901001:938-66/102/2021-1, 01.06.2021 г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4 825,00 (шестьдесят четыре тысячи восемьсот двадцать пять) руб., 00 коп. (с учетом НДС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7 175,00 (тридцать  семь тысяч сто семьдесят пять) руб., 00 копеек (НДС не облагается)</w:t>
            </w:r>
          </w:p>
        </w:tc>
      </w:tr>
      <w:tr>
        <w:trPr>
          <w:trHeight w:val="6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регламентом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знакомиться можно по ссылке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</w:rPr>
                <w:t>http://utp.sberbank-ast.ru/AP/Notice/1027/Instructions</w:t>
              </w:r>
            </w:hyperlink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4 825,00 (шестьдесят четыре тысячи восемьсот двадцать пять) руб., 00 коп. (с учетом НДС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7 175,00 (тридцать  семь тысяч сто семьдесят пять) руб., 00 копеек (НДС не облагается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2 000,00 (сто две тысячи) руб., 00 коп. (с учетом НДС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100, 00 рублей</w:t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2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bookmarkStart w:id="0" w:name="_Hlk70665493"/>
            <w:r>
              <w:rPr>
                <w:rFonts w:cs="Times New Roman" w:ascii="Times New Roman" w:hAnsi="Times New Roman"/>
                <w:b/>
              </w:rPr>
              <w:t>20 400, 00 рублей</w:t>
            </w:r>
            <w:bookmarkEnd w:id="0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ind w:left="72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</dc:creator>
  <dc:description/>
  <cp:keywords/>
  <dc:language>en-US</dc:language>
  <cp:lastModifiedBy>Земля1</cp:lastModifiedBy>
  <cp:lastPrinted>2021-08-27T16:30:00Z</cp:lastPrinted>
  <dcterms:modified xsi:type="dcterms:W3CDTF">2021-08-30T03:34:00Z</dcterms:modified>
  <cp:revision>21</cp:revision>
  <dc:subject/>
  <dc:title/>
</cp:coreProperties>
</file>